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黔南匀运公交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禁止乘客携带易燃易爆等物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易燃易爆物品，包括：以燃烧、爆炸为主要特征的氢气、一氧化碳、甲烷、乙烷、丁烷、天然气、乙烯、丙烯、乙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溶于介质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液化石油气、氟利昂、氧气、水煤气等易燃、助燃、可燃毒性压缩气体和液化气体；汽油、煤油、柴油、苯、酒精、丙酮、乙醚、油漆、稀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香蕉水、硝基漆稀释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松香油及含易燃溶剂的制品等易燃液体；红磷、闪光粉、固体酒精、赛璐珞等易燃固体；黄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白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硝化纤维片、油纸及其制品等易自燃物品；金属钾、钠、锂、碳化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镁铝粉等遇湿易燃物品；过氧化钠、过氧化钾、过氧化铅、过醋酸、双氧水等氧化剂和有机过氧化物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斤以上的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爆炸品类：雷管、传爆助爆管、导爆索、导火索、火帽、引信炸药、烟花制品（包括礼花、鞭炮、摔炮、拉炮）、点火绳、发令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毒害品，包括：氰化物、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水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剧毒农药等剧毒化学品以及硒粉、苯酚、生漆等具有可燃、助燃特性的毒害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腐蚀性物品，包括：盐酸、氢氧化钠、氢氧化钾、硫酸、硝酸、蓄电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氢氧化钾固体或注有碱液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具有可燃、助燃特性的腐蚀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放射性物品：放射性同位素等放射性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国家法律、法规规定的其他禁止乘客携带的物品，如枪支、军用或警用械具及仿制品、管制刀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为方便广大乘客出行，允许乘客限量随身携带如下物品：气体打火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安全火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盒；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毫升的指甲油、去光剂、染发剂；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毫升的酒精、冷烫精；不超过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毫升的摩丝、发胶、卫生杀虫剂、空气清新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宋体" w:hAnsi="宋体" w:eastAsia="宋体" w:cs="宋体"/>
      <w:sz w:val="48"/>
      <w:szCs w:val="48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8T13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